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Сценарий новогоднего утренника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на английском языке для учащихся начальных классо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вучит музыка «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Happy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New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Year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(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ABBA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негурочка и тигр в зал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Снегурочка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: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Hello, dear children, our quests, ladies and gentlemen. We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are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glad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to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see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you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Тигр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Здравствуйте, дорогие ребята, наши гости, леди и джентльмены. Мы рады вас приветствовать на нашем празднике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ыпают детей «снежком» (конфетти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Снегурочка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: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Merry Christmas!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Тигр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: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And a Happy New Year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Снегурочка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: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Today we are having a New Year party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Тигр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Мы начинаем наш новогодний праздни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Снегурочка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: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We’ll recite a lot of poems, we will sing and danc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Тигр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Мы будем читать стихи, петь песни и танцевать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бегают три зайчонка. Увидели тигра – испугались, остановилис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 1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й, это же тигр!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The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tiger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is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here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 2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Я боюсь, вдруг он нас съест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 3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е бойтесь, он нас не обидит! Это же символ уходящего г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 1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Точно! Сейчас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наш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год наступает. Мы сильне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 2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 вообще, нас же Дед Мороз (далее по тексту – ДМ) отправи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Тигр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Зайцы! А чего это вы сюда пришли? Не боитесь мен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 3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ет. И вообще, нас ДМ с заданием отправи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Тигр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(обращаясь к Снегурочке) Как это «символ уходящего года»? Я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е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хочу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ходить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. I don't want to go away! I want to stay her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Снегурочка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: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My dear Tiger, don’t worry, the hares are very nice and the next year will be good to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 1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е переживай, Тигр, наш год тоже будет счастливы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Тигр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: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No, I don’t want to go away! I want to stop the clock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игр лапой останавливает часы. Звук «Бам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 2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й, смотрите! Волшебные часы остановились!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 3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Ужас! Новый год же не наступит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 1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Это Тигр постарался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Тигр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Я что-то сделал, сам не знаю, как это получилось. Наверно я что-то сломал. Давайте позовем ДМ, может он сможет нам помочь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Снегурочка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Точно! Он поможет нам! Ребята, давайте позовем ДМ!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Let's call Father Frost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Все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: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М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.(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ет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Снегурочка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А давайте позовем его по-английски.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FF (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се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овем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Тигр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: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Louder, pleas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ходит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FF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(ДМ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ем песню: «В лесу родилась елочка…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ДМ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Здравствуйте, дети. Счастлив вас снова увидеть. Зайцы, а вы мою просьбу выполнили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 1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й, а мы и забыли о чем нас ДМ проси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 2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Точно. А сейчас еще и волшебные часы остановились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 3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ДМ, что же нам теперь делать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Снегурочка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Это видимо все потому, что Тигр не хочет уходи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Тигр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ДМ, помоги! Я сам не знаю, как это натвори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ДМ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онечно же я вам попробую помочь. Есть только один способ завести волшебные часы: нам необходимо вспомнить все стихи и песни, которые мы знаем. Ребята, без вашей помощи нам ни как не справиться с эти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Снегурочка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оможем, ребята? (все: Yes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йцы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и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Тигр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: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We will help you, FF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ДМ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Давайте начнем со стихов и песен о нашем празднике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ссказывают стихи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 еще наши дети знают песню о зиме: Эх, зима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Снегурочка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ак здорово. Мы можем передвинуть стрелку волшебных часов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М передвигает стрелк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Тигр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Ребята, а вы знаете какой самый любимый праздник у детей в Англии.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What is the most favourite holiday in England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ети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вечают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Тигр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огда отмечается Рождество в Англии?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When is Christmas holiday in England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Все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: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25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екабря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. On the 25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en-US" w:bidi="ar-SA"/>
        </w:rPr>
        <w:t>th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of Decembe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Тигр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Good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for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you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! Каждая английская семья готовит подарки, отправляет поздравительные открытки.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Every English family send presents and Christmas cards. Do you know how many cards an English family sends every year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 1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А кто из вас знает, сколько в среднем поздравительных открыток посылает каждая семья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Все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Более 60 открыто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 2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 в каждом доме ставится рождественская ел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Тигр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Дети, как называется РождЕлка по-английс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Все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Christmas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Tree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Снегурочка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У нас тоже есть СТ! Посмотрите, она не светится! Давайте произнесем волшебные слова, чтобы она зажглась (все подошли к елке). Какие слова надо произнести? (произносим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Тигр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е зажглась! А может попробуем по-английски? Вы ведь изучаете английский язы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Ребята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Light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our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NYT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 (на третий раз елка зажглась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 1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ДМ, а ты знаешь английский язык? А наши дети знают и научат тебя петь по-английски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лесу родилась елочка. Пое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ДМ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Спасибо, ребята, вы научили меня петь по-английски. Мы можем передвинуть стрелку часов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яц 1 передвигает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Шар снежный, конфетти осыпаем, песня Снежин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Тигр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й, кажется пошел снег.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(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ети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адятся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). Snowflakes fall on trees and walk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 xml:space="preserve"> 1: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Snowflakes fall as white as chalk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 xml:space="preserve"> 2: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Snowflakes fall into my hand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 xml:space="preserve"> 3: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Snowflakes brighten up our land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ДМ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Снежинки кружатся, ложатся на дорожку. Такие белые как мел, пушисты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Снегурочка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дна из них упала на ладошку. Мир осветила легкая, искриста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анец снежинок (в конце танца снежинки склоняются, образуя «сугроб»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Снегурочка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Здорово! Мы можем перевести стрелку наших волшебных часов (переводит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ДМ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й, какой замечательный сугроб: мягкий, белый, чистый, холодный, наверное. Сяду ка я на него, посижу, отдохну, а то жарко мне стало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елает вид, что садится; сугроб убегает (несколько раз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ДМ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Разыграл меня сугроб. Ну что же, давайте все вместе поиграем (игра - собери слова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Тигр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Молодцы. Ребята. Можно еще передвинуть стрелку часов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вучит музыка: Jingle Bells; Зайцы вбегают с Санта Клаусом (SC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SC: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Hello, my dear friends! Hello, my dear children! Merry Christmas every one. I hope you have a lot fun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Тигр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: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Я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наю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то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это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Это SC! Я познакомился с ним в прошлом году.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Do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you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know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SC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Все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Да!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Yes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Тигр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А чем отличается ДМ от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SC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? Назовите отличия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SC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Молодцы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ДМ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Можно передвинуть стрелки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яц 1 передвигает стрелк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Снегурочка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Да, ребята, SC это добрый, веселый старичок. Он всегда приносит ребятам подарки, кладет их в чулочки, которые дети вешают у своих кроваток, или на камин в канун рождества. Давайте послушаем стихи о нем. (стихи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SC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А мы с ДМ приготовили для вас новую игру. (поднимаются на сцену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ДМ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омните ли вы какие традиционные рождественские цвета в Англ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ети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вечают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SC: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Yes, green and red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(игра: красный – подпрыгнуть, зеленый – поднять руки вверх и хлопнуть, белый – присесть и быстро встать; быстрая музыка) Well done, thank yo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ДМ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Мы можем передвинуть стрелку часов. (танец, песня или игра) Ох и устал я, хочется отдохну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SC: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I am tired, I’d like to have a res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Снегурочка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тдохните, а дети вам еще стихи почитаю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ДМ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Умнички, дет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SC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А давайте споем JB.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Let’s sing JB. Thank you, very mu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 1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А у нас в лесу все звери тоже НГ праздную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 2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 все игрушки тоже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 3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осмотрите сколько игрушек на елке, они тоже хотят нас поздрави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 2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 станцевать «Польку игрушек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ДМ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ак же вы все легко одеты. А ну ка я вас сейчас всех заморожу. (игра «заморожу» ДМ и SC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Тигр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осмотрите, наши часы показывают 12! (часы бьют 12 раз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Снегурочка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Теперь НГ наступит обязательн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 1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й, я вспомнил. Нас же ДМ просил принести детям подар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 2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Мы маленькие, нам тяжело. Все подарки сюда принести не смогл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Заяц 3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Мы для всех классов приготовили сертификаты на подарки, и вы получите свои подарки в класса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Тигр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у, зайцы, убедили вы меня, что вы хорошие. Могу на вас оставить детей, а мне можно и отдохну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SC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Да и мне пора уходить домой в Англию.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It’s time to go home!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Я должен поздравить своих де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ДМ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у, что же, мои друзья, пора и мне уходить. До свид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Снегурочка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Ребята, не забудьте поздравить ваших бабушек, дедушек, родителей, друзей, учителей с Новым годом и Рождеством.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Happy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New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Year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Все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Happy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New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Year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Снегурочка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Давайте на прощание споем…</w:t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05:00Z</dcterms:created>
  <dc:creator>Customer</dc:creator>
  <dc:description/>
  <dc:language>en-US</dc:language>
  <cp:lastModifiedBy>*</cp:lastModifiedBy>
  <cp:lastPrinted>2113-01-01T00:00:00Z</cp:lastPrinted>
  <dcterms:modified xsi:type="dcterms:W3CDTF">2014-06-04T11:48:00Z</dcterms:modified>
  <cp:revision>2</cp:revision>
  <dc:subject/>
  <dc:title>Новогодний утренник 1-4 классы</dc:title>
</cp:coreProperties>
</file>